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Us.262.1……...2014.EFS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UMOWA </w:t>
      </w:r>
      <w:r>
        <w:rPr>
          <w:rFonts w:cs="Times New Roman" w:ascii="Times New Roman" w:hAnsi="Times New Roman"/>
          <w:b/>
          <w:color w:val="000000"/>
          <w:szCs w:val="28"/>
        </w:rPr>
        <w:t>Nr ……./2014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warta na potrzeby realizacji projektu systemowego „O krok do przodu” nr: UDA-POKL.07.01.01-24-063/08-12 współfinansowanego przez Unię Europejską w ramach Europejskiego Funduszu Społecznego,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w dniu …………... w Jastrzębiu- Zdroju pomiędz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</w:t>
      </w:r>
      <w:r>
        <w:rPr>
          <w:rFonts w:cs="Times New Roman" w:ascii="Times New Roman" w:hAnsi="Times New Roman"/>
          <w:b/>
          <w:color w:val="000000"/>
        </w:rPr>
        <w:t xml:space="preserve">... </w:t>
      </w:r>
      <w:r>
        <w:rPr>
          <w:rFonts w:cs="Times New Roman" w:ascii="Times New Roman" w:hAnsi="Times New Roman"/>
        </w:rPr>
        <w:t xml:space="preserve">z siedzibą w ……………………………………… wpisaną do Rejestru Przedsiębiorców Krajowej Rejestru Sądowego prowadzonego przez Sąd ………………………………………………..… pod nr KRS …………………………..,                                   NIP: ……………………; </w:t>
      </w:r>
      <w:r>
        <w:rPr>
          <w:rFonts w:cs="Times New Roman" w:ascii="Times New Roman" w:hAnsi="Times New Roman"/>
          <w:color w:val="000000"/>
        </w:rPr>
        <w:t xml:space="preserve">REGON………………….., kapitał zakładowy …………………zł zwanymi w dalszej części umowy </w:t>
      </w:r>
      <w:r>
        <w:rPr>
          <w:rFonts w:cs="Times New Roman" w:ascii="Times New Roman" w:hAnsi="Times New Roman"/>
          <w:b/>
          <w:color w:val="000000"/>
        </w:rPr>
        <w:t xml:space="preserve">„Zleceniobiorcą”, </w:t>
      </w:r>
      <w:r>
        <w:rPr>
          <w:rFonts w:cs="Times New Roman" w:ascii="Times New Roman" w:hAnsi="Times New Roman"/>
        </w:rPr>
        <w:t>reprezentowanym przez: ……………………………………..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astem Jastrzębie-Zdrój - Ośrodkiem Pomocy Społecznej </w:t>
      </w:r>
      <w:r>
        <w:rPr>
          <w:rFonts w:cs="Times New Roman" w:ascii="Times New Roman" w:hAnsi="Times New Roman"/>
          <w:color w:val="000000"/>
        </w:rPr>
        <w:t xml:space="preserve">z siedzibą: 44-335 Jastrzębie- Zdrój, ul. Opolska 9,  NIP 633-161-38-86, REGON: 003461374 zwanym w dalszej części umowy </w:t>
      </w:r>
      <w:r>
        <w:rPr>
          <w:rFonts w:cs="Times New Roman" w:ascii="Times New Roman" w:hAnsi="Times New Roman"/>
          <w:b/>
          <w:bCs/>
          <w:color w:val="000000"/>
        </w:rPr>
        <w:t>„Zleceniodawcą”</w:t>
      </w:r>
      <w:r>
        <w:rPr>
          <w:rFonts w:cs="Times New Roman" w:ascii="Times New Roman" w:hAnsi="Times New Roman"/>
          <w:color w:val="000000"/>
        </w:rPr>
        <w:t xml:space="preserve">, reprezentowanym przez </w:t>
      </w:r>
      <w:r>
        <w:rPr>
          <w:rFonts w:cs="Times New Roman" w:ascii="Times New Roman" w:hAnsi="Times New Roman"/>
          <w:b/>
          <w:color w:val="000000"/>
        </w:rPr>
        <w:t>Dyrektora Ośrodka mg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resę Jachimowsk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organizacja jednodniowego wyjazdu edukacyjnego do Krakowa dla uczestników projektu „ O krok do przodu” , współfinansowanego przez Unię Europejską                w ramach Europejskiego Funduszu Społecznego, realizowanego przez </w:t>
      </w:r>
      <w:r>
        <w:rPr>
          <w:rFonts w:cs="Times New Roman" w:ascii="Times New Roman" w:hAnsi="Times New Roman"/>
          <w:b/>
        </w:rPr>
        <w:t>Zleceniodawcę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rmin realizacji całości zadania: 24.10.2014r.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Liczba </w:t>
      </w:r>
      <w:r>
        <w:rPr>
          <w:rFonts w:cs="Times New Roman" w:ascii="Times New Roman" w:hAnsi="Times New Roman"/>
        </w:rPr>
        <w:t xml:space="preserve">uczestników: 40 osób (dwie grupy- przy założeniu, że liczba osób w grupie wyniesie 18-22 osoby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Zleceniodawca</w:t>
      </w:r>
      <w:r>
        <w:rPr>
          <w:rFonts w:cs="Times New Roman" w:ascii="Times New Roman" w:hAnsi="Times New Roman"/>
          <w:color w:val="000000"/>
        </w:rPr>
        <w:t xml:space="preserve"> może bez podania przyczyny zmniejszyć liczbę uczestników. Zmniejszenie liczby uczestników</w:t>
      </w:r>
      <w:r>
        <w:rPr>
          <w:rFonts w:cs="Times New Roman" w:ascii="Times New Roman" w:hAnsi="Times New Roman"/>
        </w:rPr>
        <w:t xml:space="preserve"> wyjazdu edukacyjnego może nastąpić w drodze jednostronnego oświadczenia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 xml:space="preserve"> złożonego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najpóźniej na 3 dni przed wyjazdem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Lista uczestników stanowi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niniejszej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gram wyjazdu edukacyjnego stanowi </w:t>
      </w:r>
      <w:r>
        <w:rPr>
          <w:rFonts w:cs="Times New Roman" w:ascii="Times New Roman" w:hAnsi="Times New Roman"/>
          <w:b/>
          <w:color w:val="000000"/>
        </w:rPr>
        <w:t>załącznik nr 2</w:t>
      </w:r>
      <w:r>
        <w:rPr>
          <w:rFonts w:cs="Times New Roman" w:ascii="Times New Roman" w:hAnsi="Times New Roman"/>
          <w:color w:val="000000"/>
        </w:rPr>
        <w:t xml:space="preserve"> do niniejszej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Program wyjazdu edukacyjnego  może ulec zmianom w układzie programu i kolejności realizacji  poszczególnych  jego punktów, wynikających z bieżących okoliczności takich jak m.in. przyczyny pogodowe, organizacyjne</w:t>
      </w:r>
      <w:r>
        <w:rPr>
          <w:rFonts w:cs="Times New Roman" w:ascii="Times New Roman" w:hAnsi="Times New Roman"/>
        </w:rPr>
        <w:t xml:space="preserve"> itp. pod warunkiem  realizacji  wszystkich punktów programu wyjazdu.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przypadku braku możliwości spełnienia któregokolwiek ze świadczeń wymienionych                      w programie wyjazdu edukacyjnego, o którym mowa w ust 6, z przyczyn niezależnych od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, a będących wynikiem decyzji władz państwowych, działania siły wyższej, braku możliwości zapewnienia bezpieczeństwa uczestników wyjazdu edukacyjnego,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uje się do zapewnienia świadczenia zastępczego o wartości co najmniej tej samej                 co w programie wyjazdu edukacyjnego. 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lem wyjazdu edukacyjnego jest</w:t>
      </w:r>
      <w:r>
        <w:rPr>
          <w:rFonts w:cs="Times New Roman" w:ascii="Times New Roman" w:hAnsi="Times New Roman"/>
          <w:szCs w:val="24"/>
        </w:rPr>
        <w:t>: integracja społeczna, edukacja w zakresie wiedzy ogólnej poprzez dostęp do miejsc historycznych,  sakralnych,  kulturowych oraz poprzez obcowanie ze sztuk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 zobowiązują się do przestrzegania ustawy o ochronie danych osobowych z dnia 29 sierpnia 1997 r. (DZ. U. z 2002 r. nr 101, poz. 926, z późn. zm.) w zakresie objętym niniejszą um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leceniobiorca </w:t>
      </w:r>
      <w:r>
        <w:rPr>
          <w:rFonts w:cs="Times New Roman" w:ascii="Times New Roman" w:hAnsi="Times New Roman"/>
        </w:rPr>
        <w:t xml:space="preserve">oświadcza, że posiada kwalifikacje,  zasoby, umiejętności, wiedzę oraz doświadczenie i zobowiązuje się je wykonać z należytą starannością oraz zgodnie z potrzebami i wskazówkami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W ramach organizowanego wyjazdu edukacyjnego 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any jest do zapewnienia następujących świadczeń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ransportu uczestników wyjazdu edukacyjnego, wraz z dowozem uczestników do zwiedzanych obiektów lub gdy nie jest to możliwe, w ich pobliże, z możliwością pozostawienia w autokarze uczestników  wyjazdu, którzy zgłoszą taką potrzebę z uwagi na  stan zdrow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ywienie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- obiad - (2- daniowy, deser) w restauracji na terenie Krakowa (w centrum miasta), dla wszystkich uczestników, w skład którego wchodzi: : pierwsze danie - zupa 250ml/os, danie główne – ziemniaki lub frytki 300 g/os, porcja mięsa 150g/os, surówka - dwa rodzaje po 100g/os; deser – ciastko 100g/os (szarlotka/sernik); kawa 250 ml/os lub herbata 250 ml/os; woda mineralna 0.5 l/os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wyjazdu edukacyjnego oraz osób uczestniczących w wyjeździe edukacyjnym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ej opieki  pilotów  w  okresie trwania wyjazdu edukacyjnego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wodnika w miejscach, w których wymagane jest posiadanie  szczególnych uprawnień przewodnika ( 1 przewodnik dla jednej grupy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rogramu wyjazdu edukacyjnego, stanowiącego załącznik do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krycia kosztów wszystkich wejść do zwiedzanych obiektów i atrakcji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tor zapewni autokar sprawny technicznie, mogący przewieźć jednorazowo wszystkich uczestników wyjazdu edukacyjnego w miejsca wskazane w programie wyjazdu, podczas jego trwania, oraz przywieźć uczestników wyjazdu edukacyjnego do Jastrzębia-Zdroju w miejsca uzgodnione ze </w:t>
      </w:r>
      <w:r>
        <w:rPr>
          <w:b/>
          <w:sz w:val="22"/>
          <w:szCs w:val="22"/>
        </w:rPr>
        <w:t>Zleceniodawc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awarii, zatrzymania autokaru przez policję z przyczyn technicznych lub też zatrzymania kierowcy autokaru, które uniemożliwiłyby wypełnienie przez </w:t>
      </w:r>
      <w:r>
        <w:rPr>
          <w:rFonts w:cs="Times New Roman" w:ascii="Times New Roman" w:hAnsi="Times New Roman"/>
          <w:b/>
        </w:rPr>
        <w:t>Zleceniobiorcę</w:t>
      </w:r>
      <w:r>
        <w:rPr>
          <w:rFonts w:cs="Times New Roman" w:ascii="Times New Roman" w:hAnsi="Times New Roman"/>
        </w:rPr>
        <w:t xml:space="preserve"> postanowień umowy, </w:t>
      </w:r>
      <w:r>
        <w:rPr>
          <w:rFonts w:cs="Times New Roman" w:ascii="Times New Roman" w:hAnsi="Times New Roman"/>
          <w:b/>
        </w:rPr>
        <w:t xml:space="preserve">Zleceniobiorca </w:t>
      </w:r>
      <w:r>
        <w:rPr>
          <w:rFonts w:cs="Times New Roman" w:ascii="Times New Roman" w:hAnsi="Times New Roman"/>
        </w:rPr>
        <w:t xml:space="preserve">zobowiązany jest do natychmiastowego zapewnienia sprawnego technicznie transportu lub uprawnionego kierowcy, umożliwiającego kontynuowanie wyjazdu edukacyj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wystąpienia sytuacji, o której mowa w ust. 2, do obowiązków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należy zorganizowanie transportu, a kontakt z przedstawicielem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odbywa się poprzez pilota wyjazdu edukacyj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pokrywa wszystkie koszty wynikające z zaistniałej sytuacji określonej w ust. 2 i ust.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Zleceniodawca </w:t>
      </w:r>
      <w:r>
        <w:rPr>
          <w:rFonts w:cs="Times New Roman" w:ascii="Times New Roman" w:hAnsi="Times New Roman"/>
        </w:rPr>
        <w:t xml:space="preserve"> przekaże </w:t>
      </w:r>
      <w:r>
        <w:rPr>
          <w:rFonts w:cs="Times New Roman" w:ascii="Times New Roman" w:hAnsi="Times New Roman"/>
          <w:b/>
        </w:rPr>
        <w:t xml:space="preserve">Zleceniobiorcy </w:t>
      </w:r>
      <w:r>
        <w:rPr>
          <w:rFonts w:cs="Times New Roman" w:ascii="Times New Roman" w:hAnsi="Times New Roman"/>
        </w:rPr>
        <w:t>ostateczną  listę uczestników nie później niż 3 dni przed ustalonym terminem wyjazdu eduka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any jest do ubezpieczenia wyjazdu edukacyjnego oraz jego uczestni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bór firmy ubezpieczeniowej pozostaje po stronie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wyjazdu edukacyjnego, jednakże zobowiązany jest on do przesłania 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 xml:space="preserve"> kopii polisy ubezpieczeniowej najpóźniej na 1 dzień przed terminem wyjazdu. 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kazania przez </w:t>
      </w:r>
      <w:r>
        <w:rPr>
          <w:b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kopii polisy, o której mowa w ust. 2,                w wyznaczonym terminie,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ma prawo do odstąpienia od umowy w dniu następnym i naliczenia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kary w wysokości 10 % wartości brutto umowy określonej w § 12 . Kara umowna nie wyklucza możliwości dochodzenia innych roszczeń przez </w:t>
      </w:r>
      <w:r>
        <w:rPr>
          <w:b/>
          <w:sz w:val="22"/>
          <w:szCs w:val="22"/>
        </w:rPr>
        <w:t>Zleceniodawcę</w:t>
      </w:r>
      <w:r>
        <w:rPr>
          <w:sz w:val="22"/>
          <w:szCs w:val="22"/>
        </w:rPr>
        <w:t xml:space="preserve"> oraz uczestników wyjazdu edukacyjnego, do wysokości faktycznie poniesionej szkody. 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sytuacji, o której mowa w ust.3,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nie dokona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 zwrotu kosztów poniesionych  na organizację wyjazdu edukacyjnego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sz w:val="22"/>
          <w:szCs w:val="22"/>
        </w:rPr>
        <w:t>zobowiązany jest do zapewnienia podczas trwania wyjazdu edukacyjnego opieki,                 w osobie uprawnionego pilota wyjazdu edukacyjnego, posiadającego aktualne uprawnienia pilota dla obszaru objętego programem wyjazdu edukacyjnego, upoważniające do prowadzenia wycieczek zgodnie z rozporządzeniem Ministra Sportu i Turystyki z dnia 4 marca 2011r. w sprawie przewodników turystycznych i pilotów wycieczek ( Dz. U. Nr 60, poz. 302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Strony ustalają, że w dniu 24.10.2014 r. o godzinie 6:30  przy ul. 11 Listopada podstawiony zostanie  autokar (dodatkowo wyznaczone zostaną cztery punkty do wsiadania/wysiadania dla uczestników wyjazdu). Zleceniodawca przekaże te dane Zleceniobiorcy w postaci informacji najpóźniej 2 dni przed wyjazdem. Po sprawdzeniu listy uczestników wyjazdu edukacyjnego, lecz nie później niż o godzinie 7:00, autokar wyruszy do miejsca docelowego wskazanego w programie wyjazdu edukacyjnego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Łączny maksymalny koszt zorganizowania wyjazdu edukacyjnego dla przewidywanej liczby 40 uczestników wyjazdu edukacyjnego, uwzględniając zobowiązania spoczywające na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>, określone w § 2 umowy, zgodnie ze złożoną ofertą wynosi: …………</w:t>
      </w:r>
      <w:r>
        <w:rPr>
          <w:b/>
          <w:sz w:val="22"/>
          <w:szCs w:val="22"/>
        </w:rPr>
        <w:t xml:space="preserve"> zł brutto</w:t>
      </w:r>
      <w:r>
        <w:rPr>
          <w:sz w:val="22"/>
          <w:szCs w:val="22"/>
        </w:rPr>
        <w:t xml:space="preserve">              (słownie: …………………………………………….. 00/100) i obejmuje wszystkie świadczenia wymienione w §5.</w:t>
      </w:r>
    </w:p>
    <w:p>
      <w:pPr>
        <w:pStyle w:val="TextBody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zorganizowania wyjazdu edukacyjnego dla jednej osoby wynosi:</w:t>
      </w:r>
    </w:p>
    <w:p>
      <w:pPr>
        <w:pStyle w:val="TextBody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zł brutto  (słownie: ……………………………… złotych 00/100).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wynagrodzenie odpowiadające iloczynowi liczby faktycznych uczestników wyjazdu edukacyjnego i stawki za jednego uczestnika, o której mowa w ust. 2, powiększone o koszty ubezpieczenia osób, które zrezygnowały z wyjazdu edukacyjnego.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wynagrodzenia  dla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za zorganizowanie wyjazdu edukacyjnego  ustala się w złotych polskich , na podstawie liczby uczestników  faktycznie biorących udział w wyjeździe edukacyjnym  i ceny określonej w ust. 2.  niniejszego paragrafu. 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7 dni po  zakończeniu wyjazdu edukacyjnego</w:t>
      </w:r>
      <w:r>
        <w:rPr>
          <w:b/>
          <w:sz w:val="22"/>
          <w:szCs w:val="22"/>
        </w:rPr>
        <w:t xml:space="preserve"> Zleceniobiorca</w:t>
      </w:r>
      <w:r>
        <w:rPr>
          <w:sz w:val="22"/>
          <w:szCs w:val="22"/>
        </w:rPr>
        <w:t xml:space="preserve"> wystawi</w:t>
      </w:r>
      <w:r>
        <w:rPr>
          <w:b/>
          <w:sz w:val="22"/>
          <w:szCs w:val="22"/>
        </w:rPr>
        <w:t xml:space="preserve"> Zleceniodawcy </w:t>
      </w:r>
      <w:r>
        <w:rPr>
          <w:sz w:val="22"/>
          <w:szCs w:val="22"/>
        </w:rPr>
        <w:t>fakturę za zorganizowanie wyjazdu edukacyjnego na kwotę brutto określoną                w ust. 3 niniejszego paragraf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wystawienia przez Wykonawcę faktury jest zdanie/przekazanie protokołu odbioru usługi zgodnie z </w:t>
      </w:r>
      <w:r>
        <w:rPr>
          <w:rFonts w:cs="Times New Roman" w:ascii="Times New Roman" w:hAnsi="Times New Roman"/>
          <w:b/>
        </w:rPr>
        <w:t>załącznikiem nr 3</w:t>
      </w:r>
      <w:r>
        <w:rPr>
          <w:rFonts w:cs="Times New Roman" w:ascii="Times New Roman" w:hAnsi="Times New Roman"/>
        </w:rPr>
        <w:t xml:space="preserve"> do niniejszej umowy. Czas zdania/przekazania protokołu wynosi 7 dni od dnia wykonania usług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Termin płatności wynosi 30 dni od dnia doręczenia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 xml:space="preserve"> faktury 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nagrodzenie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jest współfinansowane ze środków Unii Europejskiej w ramach Europejskiego Funduszu Społeczneg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przelewem na rachunek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>: …………………………………… w Banku ………………………………....... 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W każdym czasie przed wyjazdem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 zastrzega sobie prawo odstąpienia od umowy z przyczyn leżących po stronie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>, takich jak odwołanie wyjazdu edukacyjnego                 z uwagi na  istotną zmianę warunków umowy, (zmiana  kosztu zorganizowania wyjazdu edukacyjnego określonego w § 11 umowy,  określonych warunków dotyczących środków  transportu,  braku opieki w osobie uprawnionego pilota wskazanego w § 9 niniejszej  umowy.)</w:t>
      </w:r>
    </w:p>
    <w:p>
      <w:pPr>
        <w:pStyle w:val="TextBody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, o której mowa w ust. 1,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do naliczenia  kary umownej  w wysokości 10 % ceny brutto określonej w § 11 umowy. Kara umowna nie wyklucza możliwości dochodzenia innych roszczeń przez </w:t>
      </w:r>
      <w:r>
        <w:rPr>
          <w:b/>
          <w:sz w:val="22"/>
          <w:szCs w:val="22"/>
        </w:rPr>
        <w:t>Zleceniodawcę</w:t>
      </w:r>
      <w:r>
        <w:rPr>
          <w:sz w:val="22"/>
          <w:szCs w:val="22"/>
        </w:rPr>
        <w:t xml:space="preserve"> do wysokości faktycznie poniesionej szkody.</w:t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eżeli na skutek siły wyższej lub decyzji władz (państwowych, samorządowych), których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nie mógł wcześniej przewidzieć, zorganizowanie wyjazdu edukacyjnego na warunkach określonych umową nie będzie możliwe,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any jest do niezwłocznego pisemnego  poinformowania o tym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w przypadku o którym mowa w ust. 1, żadna ze Stron nie będzie dochodziła roszczeń finansowych z tego tytułu.</w:t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TextBody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ma prawo wniesienia reklamacji dotyczącej organizacji wyjazdu edukacyjnego, nie później jednak niż 14 dni od dnia zakończenia wyjazdu.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do rozpatrzenia reklamacji w ciągu 14 dni od dnia jej otrzymania. Brak odpowiedzi w umówionym terminie oznacza uznanie reklama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Times New Roman" w:ascii="Times New Roman" w:hAnsi="Times New Roman"/>
        </w:rPr>
        <w:t xml:space="preserve">1. W  razie niewykonania lub nienależytego wykonania przez </w:t>
      </w:r>
      <w:r>
        <w:rPr>
          <w:rFonts w:cs="Times New Roman" w:ascii="Times New Roman" w:hAnsi="Times New Roman"/>
          <w:b/>
        </w:rPr>
        <w:t>Zleceniobiorcę</w:t>
      </w:r>
      <w:r>
        <w:rPr>
          <w:rFonts w:cs="Times New Roman" w:ascii="Times New Roman" w:hAnsi="Times New Roman"/>
        </w:rPr>
        <w:t xml:space="preserve"> któregokolwiek ze świadczeń określonych  w § 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umowy, </w:t>
      </w:r>
      <w:r>
        <w:rPr>
          <w:rFonts w:cs="Times New Roman" w:ascii="Times New Roman" w:hAnsi="Times New Roman"/>
          <w:b/>
        </w:rPr>
        <w:t xml:space="preserve">Zleceniobiorca </w:t>
      </w:r>
      <w:r>
        <w:rPr>
          <w:rFonts w:cs="Times New Roman" w:ascii="Times New Roman" w:hAnsi="Times New Roman"/>
        </w:rPr>
        <w:t>zobowiązany jest do uiszczenia kary umownej w wysokości 10 % kwoty   brutto określonej w § 11 umowy. Kara umowna nie wyklucza możliwości dochodzenia innych roszczeń przez Zleceniodawcę i uczestników wycieczki, do wysokości faktycznie  poniesionej szkody.</w:t>
      </w:r>
    </w:p>
    <w:p>
      <w:pPr>
        <w:pStyle w:val="Normal"/>
        <w:spacing w:lineRule="auto" w:line="36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</w:t>
      </w:r>
      <w:r>
        <w:rPr>
          <w:rFonts w:cs="Times New Roman" w:ascii="Times New Roman" w:hAnsi="Times New Roman"/>
          <w:b/>
        </w:rPr>
        <w:t xml:space="preserve"> Zleceniobiorca</w:t>
      </w:r>
      <w:r>
        <w:rPr>
          <w:rFonts w:cs="Times New Roman" w:ascii="Times New Roman" w:hAnsi="Times New Roman"/>
        </w:rPr>
        <w:t xml:space="preserve"> odstąpi od umowy z przyczyn niezależnych od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 xml:space="preserve">, zapłaci karę umowną w wysokości 10% kwoty brutto określonej w § 11 umowy.  Kara umowna nie wyklucza możliwości dochodzenia innych roszczeń przez </w:t>
      </w:r>
      <w:r>
        <w:rPr>
          <w:rFonts w:cs="Times New Roman" w:ascii="Times New Roman" w:hAnsi="Times New Roman"/>
          <w:b/>
        </w:rPr>
        <w:t>Zleceniodawcę</w:t>
      </w:r>
      <w:r>
        <w:rPr>
          <w:rFonts w:cs="Times New Roman" w:ascii="Times New Roman" w:hAnsi="Times New Roman"/>
        </w:rPr>
        <w:t xml:space="preserve"> i uczestników wycieczki, do wysokości faktycznie  poniesionej szkody.</w:t>
      </w:r>
    </w:p>
    <w:p>
      <w:pPr>
        <w:pStyle w:val="Normal"/>
        <w:spacing w:lineRule="auto" w:line="36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odpowiedzialną za realizację postanowień umowy ze strony </w:t>
      </w:r>
      <w:r>
        <w:rPr>
          <w:rFonts w:cs="Times New Roman" w:ascii="Times New Roman" w:hAnsi="Times New Roman"/>
          <w:b/>
        </w:rPr>
        <w:t xml:space="preserve">Zleceniodawcy </w:t>
      </w:r>
      <w:r>
        <w:rPr>
          <w:rFonts w:cs="Times New Roman" w:ascii="Times New Roman" w:hAnsi="Times New Roman"/>
        </w:rPr>
        <w:t>jest:                    Pani Halina Hanzlik- Grabiec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odpowiedzialną za realizację postanowień umowy ze strony </w:t>
      </w:r>
      <w:r>
        <w:rPr>
          <w:rFonts w:cs="Times New Roman" w:ascii="Times New Roman" w:hAnsi="Times New Roman"/>
          <w:b/>
        </w:rPr>
        <w:t xml:space="preserve">Zleceniobiorcy </w:t>
      </w:r>
      <w:r>
        <w:rPr>
          <w:rFonts w:cs="Times New Roman" w:ascii="Times New Roman" w:hAnsi="Times New Roman"/>
        </w:rPr>
        <w:t>jest:                           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xtBody"/>
        <w:suppressAutoHyphens w:val="false"/>
        <w:spacing w:lineRule="auto" w:line="360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nie może powierzyć wykonania zobowiązań wynikających z umowy innemu podmiotowi bez pisemnej  zgody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xtBody"/>
        <w:widowControl/>
        <w:spacing w:lineRule="auto" w:line="360"/>
        <w:jc w:val="both"/>
        <w:rPr>
          <w:sz w:val="22"/>
        </w:rPr>
      </w:pPr>
      <w:r>
        <w:rPr>
          <w:sz w:val="22"/>
        </w:rPr>
        <w:t>Wszelkie zmiany niniejszej umowy wymagają od obu stron formy pisemnej pod rygorem nieważnoś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sprawach nieuregulowanych w niniejszej umowie stosuje się przepisy Kodeksu Cywiln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W przypadku ewentualnych sporów Strony dążyć będą do rozstrzygnięć polubownych, a w razie braku porozumienia strony poddają pod rozstrzygnięcie Sądu właściwego dla siedziby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2 jednobrzmiących egzemplarzach, z czego 1 egzemplarz otrzymuje </w:t>
      </w:r>
      <w:r>
        <w:rPr>
          <w:rFonts w:cs="Times New Roman" w:ascii="Times New Roman" w:hAnsi="Times New Roman"/>
          <w:b/>
        </w:rPr>
        <w:t>Zleceniodawca</w:t>
      </w:r>
      <w:r>
        <w:rPr>
          <w:rFonts w:cs="Times New Roman" w:ascii="Times New Roman" w:hAnsi="Times New Roman"/>
        </w:rPr>
        <w:t xml:space="preserve"> a 1 egzemplarz otrzymuje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...........................                         </w:t>
        <w:tab/>
        <w:tab/>
        <w:tab/>
        <w:tab/>
        <w:t xml:space="preserve">           …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LECENIODAWCA</w:t>
        <w:tab/>
        <w:tab/>
        <w:tab/>
        <w:tab/>
        <w:tab/>
        <w:tab/>
        <w:tab/>
        <w:tab/>
        <w:t>ZLECENIOBIORC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Kontrasygnata Głównego Księgow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o umowy na zorganizowanie                                                         </w:t>
        <w:tab/>
        <w:tab/>
        <w:tab/>
        <w:t xml:space="preserve"> i przeprowadzenie wyjazdu edukacyjnego</w:t>
      </w: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Lista uczestników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71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ka wyjazdu edukacyj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right" w:pos="88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                                     …………………………………</w:t>
      </w:r>
    </w:p>
    <w:p>
      <w:pPr>
        <w:pStyle w:val="Normal"/>
        <w:tabs>
          <w:tab w:val="clear" w:pos="708"/>
          <w:tab w:val="decimal" w:pos="1620" w:leader="none"/>
          <w:tab w:val="decimal" w:pos="702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podpis Zleceniobiorcy/                                                          </w:t>
        <w:tab/>
        <w:t xml:space="preserve">               /podpis Zleceniodawcy/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o umowy na zorganizowanie                                                         </w:t>
        <w:tab/>
        <w:tab/>
        <w:tab/>
        <w:t xml:space="preserve"> i przeprowadzenie wyjazdu edukacyjnego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6"/>
        <w:spacing w:before="0" w:after="0"/>
        <w:jc w:val="center"/>
        <w:rPr/>
      </w:pPr>
      <w:r>
        <w:rPr/>
        <w:t xml:space="preserve">FORMULARZ PROTOKOŁU ODBIORU/WYKONANIA USŁUG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3"/>
      </w:tblGrid>
      <w:tr>
        <w:trPr>
          <w:trHeight w:val="167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yjazd edukacyjn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w ramach aktywizacji społecznej                         i zawodowej współfinansowanej przez Unię Europejską                                 w ramach EFS             </w:t>
            </w:r>
          </w:p>
        </w:tc>
      </w:tr>
      <w:tr>
        <w:trPr>
          <w:trHeight w:val="5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Zleceniodawc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Jastrzębie- Zdrój</w:t>
            </w:r>
          </w:p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 Jastrzębiu- Zdroju</w:t>
            </w:r>
          </w:p>
        </w:tc>
      </w:tr>
      <w:tr>
        <w:trPr>
          <w:trHeight w:val="5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tel., fax, 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Zleceniobiorca przekazał a Zleceniodawca przyjął je bez zastrzeżeń stwierdzając, że wykonana usługa  zostało zgodnie z zawartą umową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Zleceniodawca zgłosił następujące zastrzeżenia i uwagi do wykonanej pracy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x/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Zleceniobiorca uzupełni i poprawi wykonaną pracę zgodnie z zastrzeżeniami i uwagam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niniejszego protokółu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X/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 terminie</w:t>
            </w:r>
          </w:p>
        </w:tc>
      </w:tr>
      <w:tr>
        <w:trPr>
          <w:trHeight w:val="100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na wykonanej usługi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na brutto (w tym VAT)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yfrowo: ………………………………………</w:t>
            </w:r>
          </w:p>
          <w:p>
            <w:pPr>
              <w:pStyle w:val="Normal"/>
              <w:spacing w:before="0" w:after="20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łownie: ……………………………………….</w:t>
            </w:r>
          </w:p>
        </w:tc>
      </w:tr>
      <w:tr>
        <w:trPr>
          <w:trHeight w:val="75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zatwierdzenia protokołu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d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 strony  Zleceniodawcy                           </w:t>
        <w:tab/>
        <w:t xml:space="preserve">                                                            Ze strony Zleceniobior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godne z założeniami projekt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x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o umowy na zorganizowanie                                                         </w:t>
        <w:tab/>
        <w:tab/>
        <w:tab/>
        <w:t xml:space="preserve"> i przeprowadzenie wyjazdu edukacyjnego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obecności uczestników wyjazdu edukacyjnego w dniu 24.10.2014r.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71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ka wyjazdu edukacyj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.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dpis Zleceniobiorcy</w:t>
        <w:tab/>
        <w:t xml:space="preserve">             podpis Zleceni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br/>
      <w:t>Projekt współfinansowany przez Unię Europejską w ramach Europejskiego Funduszu Społecznego</w:t>
      <w:br/>
    </w:r>
  </w:p>
  <w:p>
    <w:pPr>
      <w:pStyle w:val="Normal"/>
      <w:tabs>
        <w:tab w:val="clear" w:pos="708"/>
        <w:tab w:val="left" w:pos="589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600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3969"/>
      <w:gridCol w:w="3422"/>
    </w:tblGrid>
    <w:tr>
      <w:trPr>
        <w:trHeight w:val="1413" w:hRule="atLeast"/>
      </w:trPr>
      <w:tc>
        <w:tcPr>
          <w:tcW w:w="37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211772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spacing w:before="0" w:after="200"/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42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0025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5:00Z</dcterms:created>
  <dc:creator>Przemysław Starostka</dc:creator>
  <dc:description/>
  <cp:keywords/>
  <dc:language>en-US</dc:language>
  <cp:lastModifiedBy> </cp:lastModifiedBy>
  <cp:lastPrinted>2014-10-09T10:48:00Z</cp:lastPrinted>
  <dcterms:modified xsi:type="dcterms:W3CDTF">2014-10-09T09:15:00Z</dcterms:modified>
  <cp:revision>2</cp:revision>
  <dc:subject/>
  <dc:title/>
</cp:coreProperties>
</file>